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إعلام التربوي مجال الصحافة والتليفزي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53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80"/>
                                      <w:gridCol w:w="476"/>
                                      <w:gridCol w:w="559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73"/>
                                      <w:gridCol w:w="2080"/>
                                      <w:gridCol w:w="1334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7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Rapporteur foreigner in the new media studi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أجنبي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دراسات فى الأعلام الجديد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2:31:00Z</dcterms:modified>
  <cp:revision>3</cp:revision>
  <dc:subject/>
  <dc:title>RS_PG_ByLawSubj</dc:title>
</cp:coreProperties>
</file>